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13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669-85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Барышева А.Е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шева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шев А.Е.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02:06 час. в здании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ргута, не выполнил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а употребила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бледный покров кожи, заторможенность движения, поведение не соответствовало обстановке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ышев А.Е. в судебном заседании вину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Барышева А.Е. 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9rplc2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МВ-1 ОР ППСП ОМВД </w:t>
      </w:r>
      <w:r>
        <w:rPr>
          <w:rStyle w:val="CatUserDefinedgrp40rplc2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</w:t>
      </w:r>
      <w:r>
        <w:rPr>
          <w:rStyle w:val="CatUserDefinedgrp41rplc3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42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43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ом Барышев А.Е. 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44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45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рача </w:t>
      </w:r>
      <w:r>
        <w:rPr>
          <w:rStyle w:val="CatUserDefinedgrp46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Барышева А.Е. 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шева </w:t>
      </w:r>
      <w:r>
        <w:rPr>
          <w:rStyle w:val="CatUserDefinedgrp47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штрафа размере 4 000 (четыре тысячи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 01 000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04132506150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8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40">
    <w:name w:val="cat-UserDefined grp-45 rplc-40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7rplc47">
    <w:name w:val="cat-UserDefined grp-47 rplc-47"/>
    <w:basedOn w:val="DefaultParagraphFont"/>
    <w:qFormat/>
    <w:rPr/>
  </w:style>
  <w:style w:type="character" w:styleId="CatUserDefinedgrp48rplc61">
    <w:name w:val="cat-UserDefined grp-48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